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NOVEMBER 26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PPROVE RECLASSIFICATION REQUESTS FOR ICEA COUNTY PROFESSIONALS UNIT, UAW TOPS UNIT, AND MNA UNIT EMPLOY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4896" w:leader="none"/>
          <w:tab w:val="left" w:pos="49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 5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ICEA County Professional Unit, UAW TOPS Unit, and MNA Unit collective bargaining agreements are effective January 1, 2022 through December 31, 2024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se documents include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Human Resources Department has executed the approval process for reclassification requests for employees in these group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</w:rPr>
      </w:pPr>
      <w:r>
        <w:rPr>
          <w:rFonts w:eastAsia="Calibri" w:cs="Times New Roman" w:ascii="Times New Roman" w:hAnsi="Times New Roman"/>
          <w:kern w:val="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No.</w:t>
      </w: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428</w:t>
        <w:tab/>
        <w:t>Assistant Social Worker to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Maternal Infant Health Program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Social Worker</w:t>
        <w:tab/>
        <w:tab/>
        <w:tab/>
        <w:tab/>
        <w:t>Move from ICEA Co Pro 5 to ICEA Co Pro 7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229031</w:t>
        <w:tab/>
        <w:t>Diversion Caseworker</w:t>
        <w:tab/>
        <w:tab/>
        <w:tab/>
        <w:t>Move from ICEA Co Pro 6 to ICEA Co Pro 8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229032</w:t>
        <w:tab/>
        <w:t>Diversion Coordinator</w:t>
        <w:tab/>
        <w:tab/>
        <w:t>Move from ICEA Co Pro 8 to ICEA Co Pro 11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14 </w:t>
        <w:tab/>
        <w:t xml:space="preserve">Bookkeeping Coordinator – </w:t>
      </w:r>
    </w:p>
    <w:p>
      <w:pPr>
        <w:pStyle w:val="Normal"/>
        <w:spacing w:lineRule="auto" w:line="240" w:before="0" w:after="0"/>
        <w:ind w:left="720" w:right="576" w:firstLine="72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Accounts Payable </w:t>
        <w:tab/>
        <w:tab/>
        <w:tab/>
        <w:t>Move from UAW F to UAW H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04 </w:t>
        <w:tab/>
        <w:t>Community Health Worker to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Recovery Support Specialist</w:t>
        <w:tab/>
        <w:tab/>
        <w:t>Move from UAW F to UAW H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309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77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47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301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248</w:t>
        <w:tab/>
        <w:t xml:space="preserve">Health Center Nurse 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75 </w:t>
        <w:tab/>
        <w:t xml:space="preserve">Health Center Nurse 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95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14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49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07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13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12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57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312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388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48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10 </w:t>
        <w:tab/>
        <w:t>Health Center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43 </w:t>
        <w:tab/>
        <w:t>Nurse Assessor</w:t>
        <w:tab/>
        <w:tab/>
        <w:tab/>
        <w:t>Move from MNA 2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350 </w:t>
        <w:tab/>
        <w:t>Charge Nurse</w:t>
        <w:tab/>
        <w:tab/>
        <w:tab/>
        <w:tab/>
        <w:t>Move from MNA 3 to MNA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74 </w:t>
        <w:tab/>
        <w:t>Charge Nurse</w:t>
        <w:tab/>
        <w:tab/>
        <w:tab/>
        <w:tab/>
        <w:t>Move from MNA 3 to MNA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29 </w:t>
        <w:tab/>
        <w:t>Charge Nurse</w:t>
        <w:tab/>
        <w:tab/>
        <w:tab/>
        <w:tab/>
        <w:t>Move from MNA 3 to MNA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300 </w:t>
        <w:tab/>
        <w:t>Charge Nurse</w:t>
        <w:tab/>
        <w:tab/>
        <w:tab/>
        <w:tab/>
        <w:t>Move from MNA 3 to MNA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69 </w:t>
        <w:tab/>
        <w:t>Quality Improvement Coordinator</w:t>
        <w:tab/>
        <w:t>Move from MNA 3 to MNA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94 </w:t>
        <w:tab/>
        <w:t>Immunization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087</w:t>
        <w:tab/>
        <w:t>Immunization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89 </w:t>
        <w:tab/>
        <w:t>Immunization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90 </w:t>
        <w:tab/>
        <w:t>Immunization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88 </w:t>
        <w:tab/>
        <w:t>Immunization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98 </w:t>
        <w:tab/>
        <w:t>Immunization Nurse</w:t>
        <w:tab/>
        <w:tab/>
        <w:tab/>
        <w:t>Move from MNA 1 to MNA 3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3601093 </w:t>
        <w:tab/>
        <w:t>Immunization Clinic Supervisor</w:t>
        <w:tab/>
        <w:t>Move from MNA 5 to MNA 6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51 </w:t>
        <w:tab/>
        <w:t>Disease Control Nurse</w:t>
        <w:tab/>
        <w:tab/>
        <w:t>Move from MNA 3 to MNA 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50 </w:t>
        <w:tab/>
        <w:t>Disease Control Nurse</w:t>
        <w:tab/>
        <w:tab/>
        <w:t>Move from MNA 3 to MNA 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46 </w:t>
        <w:tab/>
        <w:t>Disease Control Nurse</w:t>
        <w:tab/>
        <w:tab/>
        <w:t>Move from MNA 3 to MNA 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47 </w:t>
        <w:tab/>
        <w:t>Disease Control Nurse</w:t>
        <w:tab/>
        <w:tab/>
        <w:t>Move from MNA 3 to MNA 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398 </w:t>
        <w:tab/>
        <w:t>Disease Control Lead</w:t>
        <w:tab/>
        <w:tab/>
        <w:tab/>
        <w:t>Move from MNA 4 to MNA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024</w:t>
        <w:tab/>
        <w:tab/>
        <w:tab/>
        <w:tab/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MIHP Social Worker</w:t>
        <w:tab/>
        <w:tab/>
        <w:tab/>
        <w:t xml:space="preserve">ICEA Co Pro 5: </w:t>
      </w:r>
      <w:r>
        <w:rPr>
          <w:rFonts w:eastAsia="Calibri" w:cs="Times New Roman" w:ascii="Times New Roman" w:hAnsi="Times New Roman"/>
          <w:kern w:val="0"/>
          <w:sz w:val="24"/>
        </w:rPr>
        <w:t>61,602.65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>ICEA Co Pro 7: 73,038.20</w:t>
        <w:tab/>
        <w:t>11,435.5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Diversion Caseworker</w:t>
        <w:tab/>
        <w:tab/>
        <w:tab/>
        <w:t xml:space="preserve">ICEA Co Pro 6: </w:t>
      </w:r>
      <w:r>
        <w:rPr>
          <w:rFonts w:eastAsia="Calibri" w:cs="Times New Roman" w:ascii="Times New Roman" w:hAnsi="Times New Roman"/>
          <w:kern w:val="0"/>
          <w:sz w:val="24"/>
        </w:rPr>
        <w:t>66,728.37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 xml:space="preserve">ICEA Co Pro 8: </w:t>
      </w:r>
      <w:r>
        <w:rPr>
          <w:rFonts w:eastAsia="Calibri" w:cs="Times New Roman" w:ascii="Times New Roman" w:hAnsi="Times New Roman"/>
          <w:kern w:val="0"/>
          <w:sz w:val="24"/>
        </w:rPr>
        <w:t>72,687.10</w:t>
        <w:tab/>
        <w:t xml:space="preserve">  5,958.7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Diversion Coordinator</w:t>
        <w:tab/>
        <w:tab/>
        <w:t xml:space="preserve">ICEA Co Pro 8: </w:t>
      </w:r>
      <w:r>
        <w:rPr>
          <w:rFonts w:eastAsia="Calibri" w:cs="Times New Roman" w:ascii="Times New Roman" w:hAnsi="Times New Roman"/>
          <w:kern w:val="0"/>
          <w:sz w:val="24"/>
        </w:rPr>
        <w:t>79,657.39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>ICEA Co Pro 11:</w:t>
      </w:r>
      <w:r>
        <w:rPr>
          <w:rFonts w:eastAsia="Calibri" w:cs="Times New Roman" w:ascii="Times New Roman" w:hAnsi="Times New Roman"/>
          <w:kern w:val="0"/>
          <w:sz w:val="24"/>
        </w:rPr>
        <w:t>101,022.09</w:t>
        <w:tab/>
        <w:t>21,364.7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Bookkeeping Coord. – AP</w:t>
        <w:tab/>
        <w:tab/>
        <w:t xml:space="preserve">UAW F: </w:t>
      </w:r>
      <w:r>
        <w:rPr>
          <w:rFonts w:eastAsia="Calibri" w:cs="Times New Roman" w:ascii="Times New Roman" w:hAnsi="Times New Roman"/>
          <w:kern w:val="0"/>
          <w:sz w:val="24"/>
        </w:rPr>
        <w:t>50,645.23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UAW H: </w:t>
      </w:r>
      <w:r>
        <w:rPr>
          <w:rFonts w:eastAsia="Calibri" w:cs="Times New Roman" w:ascii="Times New Roman" w:hAnsi="Times New Roman"/>
          <w:kern w:val="0"/>
          <w:sz w:val="24"/>
        </w:rPr>
        <w:t>56,715.98</w:t>
        <w:tab/>
        <w:tab/>
        <w:t xml:space="preserve">  6,070.7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Recovery Support Specialist</w:t>
        <w:tab/>
        <w:tab/>
        <w:t xml:space="preserve">UAW F: </w:t>
      </w:r>
      <w:r>
        <w:rPr>
          <w:rFonts w:eastAsia="Calibri" w:cs="Times New Roman" w:ascii="Times New Roman" w:hAnsi="Times New Roman"/>
          <w:kern w:val="0"/>
          <w:sz w:val="24"/>
        </w:rPr>
        <w:t>50,645.23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UAW H: </w:t>
      </w:r>
      <w:r>
        <w:rPr>
          <w:rFonts w:eastAsia="Calibri" w:cs="Times New Roman" w:ascii="Times New Roman" w:hAnsi="Times New Roman"/>
          <w:kern w:val="0"/>
          <w:sz w:val="24"/>
        </w:rPr>
        <w:t>56,715.98</w:t>
        <w:tab/>
        <w:tab/>
        <w:t xml:space="preserve">  6,070.7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bookmarkStart w:id="0" w:name="_Hlk182235142"/>
      <w:bookmarkEnd w:id="0"/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 xml:space="preserve">MNA 3: 80,482.10  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Health Center Nurse</w:t>
        <w:tab/>
        <w:tab/>
        <w:tab/>
        <w:t>MNA 1: 70,667.87</w:t>
        <w:tab/>
        <w:tab/>
        <w:t xml:space="preserve">MNA 3: 80,482.10 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bookmarkStart w:id="1" w:name="_Hlk182235142"/>
      <w:bookmarkEnd w:id="1"/>
      <w:r>
        <w:rPr>
          <w:rFonts w:eastAsia="Calibri" w:cs="Times New Roman" w:ascii="Times New Roman" w:hAnsi="Times New Roman"/>
          <w:bCs/>
          <w:kern w:val="0"/>
          <w:sz w:val="24"/>
        </w:rPr>
        <w:t>Nurse Assessor</w:t>
        <w:tab/>
        <w:tab/>
        <w:tab/>
        <w:t xml:space="preserve">MNA 2: </w:t>
      </w:r>
      <w:r>
        <w:rPr>
          <w:rFonts w:eastAsia="Calibri" w:cs="Times New Roman" w:ascii="Times New Roman" w:hAnsi="Times New Roman"/>
          <w:kern w:val="0"/>
          <w:sz w:val="24"/>
        </w:rPr>
        <w:t>73,783.38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harge Nurse</w:t>
        <w:tab/>
        <w:tab/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5: </w:t>
      </w:r>
      <w:r>
        <w:rPr>
          <w:rFonts w:eastAsia="Calibri" w:cs="Times New Roman" w:ascii="Times New Roman" w:hAnsi="Times New Roman"/>
          <w:kern w:val="0"/>
          <w:sz w:val="24"/>
        </w:rPr>
        <w:t>88,016.64</w:t>
        <w:tab/>
        <w:tab/>
        <w:t xml:space="preserve">  7,534.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harge Nurse</w:t>
        <w:tab/>
        <w:tab/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5: </w:t>
      </w:r>
      <w:r>
        <w:rPr>
          <w:rFonts w:eastAsia="Calibri" w:cs="Times New Roman" w:ascii="Times New Roman" w:hAnsi="Times New Roman"/>
          <w:kern w:val="0"/>
          <w:sz w:val="24"/>
        </w:rPr>
        <w:t>88,016.64</w:t>
        <w:tab/>
        <w:tab/>
        <w:t xml:space="preserve">  7,534.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harge Nurse</w:t>
        <w:tab/>
        <w:tab/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5: </w:t>
      </w:r>
      <w:r>
        <w:rPr>
          <w:rFonts w:eastAsia="Calibri" w:cs="Times New Roman" w:ascii="Times New Roman" w:hAnsi="Times New Roman"/>
          <w:kern w:val="0"/>
          <w:sz w:val="24"/>
        </w:rPr>
        <w:t>88,016.64</w:t>
        <w:tab/>
        <w:tab/>
        <w:t xml:space="preserve">  7,534.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harge Nurse</w:t>
        <w:tab/>
        <w:tab/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5: </w:t>
      </w:r>
      <w:r>
        <w:rPr>
          <w:rFonts w:eastAsia="Calibri" w:cs="Times New Roman" w:ascii="Times New Roman" w:hAnsi="Times New Roman"/>
          <w:kern w:val="0"/>
          <w:sz w:val="24"/>
        </w:rPr>
        <w:t>88,016.64</w:t>
        <w:tab/>
        <w:tab/>
        <w:t xml:space="preserve">  7,534.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Quality Improvement Coordinator</w:t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5: </w:t>
      </w:r>
      <w:r>
        <w:rPr>
          <w:rFonts w:eastAsia="Calibri" w:cs="Times New Roman" w:ascii="Times New Roman" w:hAnsi="Times New Roman"/>
          <w:kern w:val="0"/>
          <w:sz w:val="24"/>
        </w:rPr>
        <w:t>88,016.64</w:t>
        <w:tab/>
        <w:tab/>
        <w:t xml:space="preserve">  7,534.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Nurse</w:t>
        <w:tab/>
        <w:tab/>
        <w:tab/>
        <w:t>MNA 1: 70,667.87</w:t>
        <w:tab/>
        <w:tab/>
        <w:t xml:space="preserve">MNA 3: 80,482.10 </w:t>
        <w:tab/>
        <w:tab/>
        <w:t xml:space="preserve">  9,814.23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024</w:t>
        <w:tab/>
        <w:tab/>
        <w:tab/>
        <w:tab/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Nurse</w:t>
        <w:tab/>
        <w:tab/>
        <w:tab/>
        <w:t>MNA 1: 70,667.87</w:t>
        <w:tab/>
        <w:tab/>
        <w:t>MNA 3: 80,482.10</w:t>
        <w:tab/>
        <w:tab/>
        <w:t xml:space="preserve">  9,814.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mmunization Clinic Supv.</w:t>
        <w:tab/>
        <w:tab/>
        <w:t>MNA 5: 88,016.64</w:t>
        <w:tab/>
        <w:tab/>
        <w:t>MNA 6:108,159.64</w:t>
        <w:tab/>
        <w:tab/>
        <w:t>20,143.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Disease Control Nurse</w:t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4: </w:t>
      </w:r>
      <w:r>
        <w:rPr>
          <w:rFonts w:eastAsia="Calibri" w:cs="Times New Roman" w:ascii="Times New Roman" w:hAnsi="Times New Roman"/>
          <w:kern w:val="0"/>
          <w:sz w:val="24"/>
        </w:rPr>
        <w:t>84,249.38</w:t>
        <w:tab/>
        <w:tab/>
        <w:t xml:space="preserve">  3,767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Disease Control Nurse</w:t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4: </w:t>
      </w:r>
      <w:r>
        <w:rPr>
          <w:rFonts w:eastAsia="Calibri" w:cs="Times New Roman" w:ascii="Times New Roman" w:hAnsi="Times New Roman"/>
          <w:kern w:val="0"/>
          <w:sz w:val="24"/>
        </w:rPr>
        <w:t>84,249.38</w:t>
        <w:tab/>
        <w:tab/>
        <w:t xml:space="preserve">  3,767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Disease Control Nurse</w:t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4: </w:t>
      </w:r>
      <w:r>
        <w:rPr>
          <w:rFonts w:eastAsia="Calibri" w:cs="Times New Roman" w:ascii="Times New Roman" w:hAnsi="Times New Roman"/>
          <w:kern w:val="0"/>
          <w:sz w:val="24"/>
        </w:rPr>
        <w:t>84,249.38</w:t>
        <w:tab/>
        <w:tab/>
        <w:t xml:space="preserve">  3,767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Disease Control Nurse</w:t>
        <w:tab/>
        <w:tab/>
        <w:t xml:space="preserve">MNA 3: </w:t>
      </w:r>
      <w:r>
        <w:rPr>
          <w:rFonts w:eastAsia="Calibri" w:cs="Times New Roman" w:ascii="Times New Roman" w:hAnsi="Times New Roman"/>
          <w:kern w:val="0"/>
          <w:sz w:val="24"/>
        </w:rPr>
        <w:t>80,482.10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 xml:space="preserve">MNA 4: </w:t>
      </w:r>
      <w:r>
        <w:rPr>
          <w:rFonts w:eastAsia="Calibri" w:cs="Times New Roman" w:ascii="Times New Roman" w:hAnsi="Times New Roman"/>
          <w:kern w:val="0"/>
          <w:sz w:val="24"/>
        </w:rPr>
        <w:t>84,249.38</w:t>
        <w:tab/>
        <w:tab/>
        <w:t xml:space="preserve">  3,767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Disease Control Lead</w:t>
        <w:tab/>
        <w:tab/>
        <w:tab/>
        <w:t>MNA 4: 84,249.38</w:t>
        <w:tab/>
        <w:tab/>
        <w:t>MNA 5: 88,016.64</w:t>
        <w:tab/>
        <w:tab/>
        <w:t xml:space="preserve">  3,767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$ 363,094.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eña, Celentino, Grebner, Sebolt, Pawar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11/19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, Polsdofer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1/20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5:00Z</dcterms:created>
  <dc:creator>Jenna Baker</dc:creator>
  <dc:description/>
  <cp:keywords/>
  <dc:language>en-US</dc:language>
  <cp:lastModifiedBy>Jenna Baker</cp:lastModifiedBy>
  <dcterms:modified xsi:type="dcterms:W3CDTF">2024-11-27T16:56:00Z</dcterms:modified>
  <cp:revision>1</cp:revision>
  <dc:subject/>
  <dc:title/>
</cp:coreProperties>
</file>